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rFonts w:eastAsia="ShelleyAndante BT" w:cs="ShelleyAndante BT" w:ascii="ShelleyAndante BT" w:hAnsi="ShelleyAndante BT"/>
          <w:sz w:val="8"/>
          <w:szCs w:val="8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z w:val="28"/>
          <w:szCs w:val="26"/>
        </w:rPr>
        <w:t>Ministero dell ’istruzione, dell ’università e della ricerca</w:t>
      </w:r>
    </w:p>
    <w:p>
      <w:pPr>
        <w:pStyle w:val="Normal"/>
        <w:overflowPunct w:val="false"/>
        <w:autoSpaceDE w:val="false"/>
        <w:spacing w:lineRule="atLeast" w:line="240"/>
        <w:ind w:left="-195" w:right="-45" w:hanging="0"/>
        <w:jc w:val="center"/>
        <w:rPr>
          <w:spacing w:val="10"/>
          <w:sz w:val="28"/>
          <w:szCs w:val="33"/>
        </w:rPr>
      </w:pPr>
      <w:r>
        <w:rPr>
          <w:spacing w:val="10"/>
          <w:sz w:val="28"/>
          <w:szCs w:val="26"/>
        </w:rPr>
        <w:t>Ufficio Scolastico Regionale per il Lazio</w:t>
      </w:r>
    </w:p>
    <w:p>
      <w:pPr>
        <w:pStyle w:val="Normal"/>
        <w:overflowPunct w:val="false"/>
        <w:autoSpaceDE w:val="false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  <w:t>Prot. n. 3237</w:t>
        <w:tab/>
        <w:tab/>
        <w:tab/>
        <w:tab/>
        <w:tab/>
        <w:tab/>
        <w:tab/>
        <w:tab/>
        <w:t xml:space="preserve">            Viterbo, 9 settembre 201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</w:t>
        <w:tab/>
        <w:tab/>
        <w:t>il proprio decreto prot. n. 3056 del 22 agosto 2014 con il quale è stata disposta la pubblicazione, in via definitiva, delle graduatorie ad esaurimento del personale docente di ogni ordine e grado per il triennio 2014/2017 di questa Provi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</w:t>
        <w:tab/>
        <w:tab/>
        <w:t>i reclami di alcuni docenti avverso le predette graduatorie definitive e ritenuto di apportare, in autotutela, le opportune rettifiche trattandosi di meri errori materi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</w:t>
        <w:tab/>
        <w:t xml:space="preserve"> pertanto di integrare il proprio precedente decreto prot.n.3208 del 3 settembre u.s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quanto esposto in premessa, alle graduatorie provinciali ad esaurimento definitive 2014/2017, relative alla scuola dell’infanzia, alla scuola primaria e alla scuola secondaria, sono apportate le integrazioni e le rettifiche di seguito elenc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CUOLA INFANZIA 3^ Fasc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NDAZZO Maria  12/04/1964 PA</w:t>
      </w:r>
    </w:p>
    <w:p>
      <w:pPr>
        <w:pStyle w:val="Normal"/>
        <w:jc w:val="both"/>
        <w:rPr/>
      </w:pPr>
      <w:r>
        <w:rPr/>
        <w:t xml:space="preserve">per nomine a tempo </w:t>
      </w:r>
      <w:r>
        <w:rPr>
          <w:u w:val="single"/>
        </w:rPr>
        <w:t>determinato</w:t>
      </w:r>
    </w:p>
    <w:p>
      <w:pPr>
        <w:pStyle w:val="Normal"/>
        <w:jc w:val="both"/>
        <w:rPr/>
      </w:pPr>
      <w:r>
        <w:rPr/>
        <w:t>AAAA</w:t>
        <w:tab/>
        <w:tab/>
        <w:t>da posto 97 con punti 76,00</w:t>
        <w:tab/>
        <w:tab/>
        <w:t>a posto 85 bis con punti 88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UOLA SECONDARIA 3^ FASC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STANZI Serafina 15/02/1972 LI</w:t>
      </w:r>
    </w:p>
    <w:p>
      <w:pPr>
        <w:pStyle w:val="Normal"/>
        <w:jc w:val="both"/>
        <w:rPr/>
      </w:pPr>
      <w:r>
        <w:rPr/>
        <w:t>per nomine a tempo determinato e indeterminato</w:t>
      </w:r>
    </w:p>
    <w:p>
      <w:pPr>
        <w:pStyle w:val="Normal"/>
        <w:jc w:val="both"/>
        <w:rPr/>
      </w:pPr>
      <w:r>
        <w:rPr/>
        <w:t>A245</w:t>
        <w:tab/>
        <w:tab/>
        <w:t xml:space="preserve">da posto 17 con punti 26,00 </w:t>
        <w:tab/>
        <w:t>a posto 16 con punti 26,00 e titoli di preferenza GQ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guito delle rettifiche suddette il docente pretermesso nella medesima graduatoria assume la posizione successiva rispetto alla docente Costanzi ovvero: </w:t>
      </w:r>
    </w:p>
    <w:p>
      <w:pPr>
        <w:pStyle w:val="Normal"/>
        <w:jc w:val="both"/>
        <w:rPr/>
      </w:pPr>
      <w:r>
        <w:rPr/>
        <w:t xml:space="preserve">A245 </w:t>
        <w:tab/>
      </w:r>
      <w:r>
        <w:rPr>
          <w:b/>
        </w:rPr>
        <w:t>RITA Annunziata</w:t>
      </w:r>
      <w:r>
        <w:rPr/>
        <w:t xml:space="preserve"> passa alla posizione 17 con punteggio 26 invari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helleyAndante BT">
    <w:charset w:val="00"/>
    <w:family w:val="script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9:00Z</dcterms:created>
  <dc:creator>M.I.U.R.</dc:creator>
  <dc:description/>
  <cp:keywords/>
  <dc:language>en-US</dc:language>
  <cp:lastModifiedBy>Administrator</cp:lastModifiedBy>
  <cp:lastPrinted>2014-09-09T16:01:00Z</cp:lastPrinted>
  <dcterms:modified xsi:type="dcterms:W3CDTF">2014-09-09T13:52:00Z</dcterms:modified>
  <cp:revision>3</cp:revision>
  <dc:subject/>
  <dc:title> </dc:title>
</cp:coreProperties>
</file>