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 GRADO -  CAT . ALLIEV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A: MONTEFIASCONE – BAGNOREGIO – ACQUAPENDEN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GENNAIO ore 8,45  palestra ISIS “DALLA CHIESA”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– BAGNO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NOREGIO - ACQUA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- 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GIRONE B: ORTE – TARQUINIA – VETRALLA – MAGISTRAL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FEBBRAIO ore 8,45  palestra ITIS “DA VINCI” VITERB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AGISTRALE  – VETRALL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RALLA – ORTE</w:t>
      </w:r>
    </w:p>
    <w:p>
      <w:pPr>
        <w:pStyle w:val="Normal"/>
        <w:rPr/>
      </w:pPr>
      <w:r>
        <w:rPr>
          <w:sz w:val="24"/>
          <w:szCs w:val="24"/>
        </w:rPr>
        <w:t>ORTE – TARQUINIA</w:t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 FEBBRAIO ore 8,45  palestra ITIS “DA VINCI” VITERBO</w:t>
      </w:r>
    </w:p>
    <w:p>
      <w:pPr>
        <w:pStyle w:val="Normal"/>
        <w:rPr/>
      </w:pPr>
      <w:r>
        <w:rPr>
          <w:sz w:val="24"/>
          <w:szCs w:val="24"/>
        </w:rPr>
        <w:t>MAGISTRALE – ORTE</w:t>
      </w:r>
    </w:p>
    <w:p>
      <w:pPr>
        <w:pStyle w:val="Normal"/>
        <w:rPr/>
      </w:pPr>
      <w:r>
        <w:rPr>
          <w:sz w:val="24"/>
          <w:szCs w:val="24"/>
        </w:rPr>
        <w:t>VETRALLA  – TARQU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RALE – TARQU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C: RONCIGLIONE – CAPRAROLA – BURATTI – SAVI</w:t>
      </w:r>
    </w:p>
    <w:p>
      <w:pPr>
        <w:pStyle w:val="Normal"/>
        <w:rPr/>
      </w:pPr>
      <w:r>
        <w:rPr>
          <w:sz w:val="24"/>
          <w:szCs w:val="24"/>
          <w:u w:val="single"/>
        </w:rPr>
        <w:t>4 FEBBRAIO ore 8,45  palestra ITCG “P. SAVI” VITERB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PRAROLA – S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CIGLIONE – CAPRAROLA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BURATTI – CAPRAROL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9 FEBBRAIO ore 8,45 palestra ITCG “P. SAVI” VITERBO</w:t>
      </w:r>
    </w:p>
    <w:p>
      <w:pPr>
        <w:pStyle w:val="Normal"/>
        <w:rPr/>
      </w:pPr>
      <w:r>
        <w:rPr>
          <w:sz w:val="24"/>
          <w:szCs w:val="24"/>
        </w:rPr>
        <w:t>BURATTI – S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ATTI – RONCI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 – RONCI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DONO ALLE SEMIFINALI:  </w:t>
      </w:r>
      <w:r>
        <w:rPr>
          <w:sz w:val="24"/>
          <w:szCs w:val="24"/>
          <w:u w:val="single"/>
        </w:rPr>
        <w:t xml:space="preserve">11 FEBBRAIO ore 9,00  palestra ITCG “P. SAVI” VITERB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prime classificate dei gironi A, B e C e la migliore seconda dei gironi B e C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INALE:     </w:t>
      </w:r>
      <w:r>
        <w:rPr>
          <w:sz w:val="24"/>
          <w:szCs w:val="24"/>
          <w:u w:val="single"/>
        </w:rPr>
        <w:t>14  FEBBRAIO ore 9,00  palestra ITCG “P. SAVI” VITERB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II GRADO -  CAT . </w:t>
      </w:r>
      <w:r>
        <w:rPr>
          <w:sz w:val="36"/>
          <w:szCs w:val="36"/>
          <w:lang w:val="en-GB"/>
        </w:rPr>
        <w:t>JUNIORES femm.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A: MONTEFIASCONE – BAGNOREGIO –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4 MARZO  ore 8,45  palestra ISIS “DALLA CHIESA”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– BAGNORE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NOREGIO -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NTEFIASCONE -  ACQUAPENDE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B: ORTE – TARQUINIA – VETRAL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MARZO  ore  8,45 palestra ITCG “P. SAVI” VITERBO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VETRALLA – 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E – TARQUINIA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QUINIA – VETR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IRONE C: RONCIGLIONE – CAPRAROLA –  MAGISTRALE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5 FEBBRAIO ore 8,45  palestra LICEO “MEUCCI” RONCI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CIGLIONE – CAPRAROLA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CAPRAROLA – MAGISTRALE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RONCIGLIONE – MAGIST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DONO ALLE SEMIFINALI : </w:t>
      </w:r>
      <w:r>
        <w:rPr>
          <w:sz w:val="24"/>
          <w:szCs w:val="24"/>
          <w:u w:val="single"/>
        </w:rPr>
        <w:t xml:space="preserve">17  MARZO  ore 9,00  palestra ITCG “P. SAVI” VITERB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prime tre class.te di ogni girone più la migliore second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LE  : </w:t>
      </w:r>
      <w:r>
        <w:rPr>
          <w:sz w:val="24"/>
          <w:szCs w:val="24"/>
          <w:u w:val="single"/>
        </w:rPr>
        <w:t xml:space="preserve">21  MARZO  ore 9,00  palestra ITCG “P. SAVI” VITERB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 GRADO -  CAT . ALLIEVI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/>
      </w:pPr>
      <w:r>
        <w:rPr>
          <w:b/>
          <w:sz w:val="24"/>
          <w:szCs w:val="24"/>
        </w:rPr>
        <w:t>GIRONE A: “BESTA” ORTE –  ITIS “DA VINCI” VITERBO  –  “CANONICA”   VETRALL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 FEBBRAIO ore 8,45  palestra ITIS “DA VINCI” VITERB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TIS VT  – 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E – VETR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IS VT – VETRA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B:”Dalla Chiesa”MONTEFIASCONE –“Da Vinci”ACQUAPENDENTE– MAGISTRALE “S.Rosa”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3 FEBBRAIO  ore 8,45  palestra ISIS “DALLA CHIESA” MONTEFIASCONE</w:t>
      </w:r>
    </w:p>
    <w:p>
      <w:pPr>
        <w:pStyle w:val="Normal"/>
        <w:rPr/>
      </w:pPr>
      <w:r>
        <w:rPr>
          <w:sz w:val="24"/>
          <w:szCs w:val="24"/>
        </w:rPr>
        <w:t>MONTEFIASCONE – MAGISTRALE</w:t>
        <w:tab/>
      </w:r>
    </w:p>
    <w:p>
      <w:pPr>
        <w:pStyle w:val="Normal"/>
        <w:rPr/>
      </w:pPr>
      <w:r>
        <w:rPr>
          <w:sz w:val="24"/>
          <w:szCs w:val="24"/>
        </w:rPr>
        <w:t>MAGISTRALE – ACQUAPENDENTE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MONTEFIASCONE –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C: RONCIGLIONE  LICEO “MEUCCI”  – IPSSAR CAPRAROLA – LICEO “BURATTI” V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7 FEBBRAIO  ore 8,45  palestra  LICEO “MEUCCI” RONCIGL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CIGLIONE – CAPR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RAROLA –BURATT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RATTI – RONCI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DONO ALLE SEMIFINALI:  </w:t>
      </w:r>
      <w:r>
        <w:rPr>
          <w:sz w:val="24"/>
          <w:szCs w:val="24"/>
          <w:u w:val="single"/>
        </w:rPr>
        <w:t>10  FEBBRAIO ore 9.00  palestra ITIS “DA VINCI” VITER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^ CLASS.TA GIRONE A         -        1^ CLASS.TA GIRONE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B</w:t>
        <w:tab/>
        <w:t xml:space="preserve"> -        MIGLIORE SECONDA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INALE:    </w:t>
      </w:r>
      <w:r>
        <w:rPr>
          <w:sz w:val="24"/>
          <w:szCs w:val="24"/>
          <w:u w:val="single"/>
        </w:rPr>
        <w:t>14  FEBBRAIO ore 10,30 palestra ITCG “P. SAVI” VITERB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 GRADO -  CAT . JUNIORES Masch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A: RONCIGLIONE – CAPRAROLA –  MAGISTRALE</w:t>
      </w:r>
    </w:p>
    <w:p>
      <w:pPr>
        <w:pStyle w:val="Normal"/>
        <w:rPr/>
      </w:pPr>
      <w:r>
        <w:rPr>
          <w:sz w:val="24"/>
          <w:szCs w:val="24"/>
          <w:u w:val="single"/>
        </w:rPr>
        <w:t>21 MARZO ore 8,45 palestra LICEO “MEUCCI” RONCIGLIO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CIGLIONE – CAPRAROL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MAGISTRALE – CAPRAROLA</w:t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NCIGLIONE – MAGIST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RONE B:”Dalla Chiesa” MONTEFIASCONE–BIOLOGICO“Venerini”–“Da Vinci”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9 MARZO  ore 8,45 palestra ISIS “DALLA CHIESA”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– BIOLOGICO VT</w:t>
      </w:r>
    </w:p>
    <w:p>
      <w:pPr>
        <w:pStyle w:val="Normal"/>
        <w:rPr/>
      </w:pPr>
      <w:r>
        <w:rPr>
          <w:sz w:val="24"/>
          <w:szCs w:val="24"/>
        </w:rPr>
        <w:t>BIOLOGICO VT - ACQUA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-  ACQUAPENDENT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GIRONE C: “BESTA” ORTE – ITIS “DA VINCI” VT  – “CANONICA”  VETRALL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0  MARZO  ore 8,45 palestra ITIS “DA VINCI”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E – “DA VINCI” 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RALLA – 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RALLA – “DA VINCI” 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DONO ALLE SEMIFINALI : </w:t>
      </w:r>
      <w:r>
        <w:rPr>
          <w:sz w:val="24"/>
          <w:szCs w:val="24"/>
          <w:u w:val="single"/>
        </w:rPr>
        <w:t>15  MARZO  ore 9,00 palestra ITIS “DA VINCI” VITERB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A       -       1^ CLASS.TA GIRONE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B</w:t>
        <w:tab/>
        <w:t xml:space="preserve"> -        MIGLIORE SECO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FINALE: </w:t>
      </w:r>
      <w:r>
        <w:rPr>
          <w:sz w:val="24"/>
          <w:szCs w:val="24"/>
          <w:u w:val="single"/>
        </w:rPr>
        <w:t xml:space="preserve">21  MARZO  ore 10,30  palestra ITCG “P. SAVI” VITERB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38:00Z</dcterms:created>
  <dc:creator>M.I.U.R.</dc:creator>
  <dc:description/>
  <cp:keywords/>
  <dc:language>en-US</dc:language>
  <cp:lastModifiedBy>M.I.U.R.</cp:lastModifiedBy>
  <cp:lastPrinted>2011-01-26T15:40:00Z</cp:lastPrinted>
  <dcterms:modified xsi:type="dcterms:W3CDTF">2011-01-26T14:40:00Z</dcterms:modified>
  <cp:revision>16</cp:revision>
  <dc:subject/>
  <dc:title>GIOCHI SPORTIVI STUDENTESCHI  -  PALLAVOLO</dc:title>
</cp:coreProperties>
</file>