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IOCHI SPORTIVI STUDENTESCHI  -  PALLAVOL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 GRADO -  FEMMIN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B: Per ogni giornata, il 1°incontro è in programma alle ore 8,45, gli altri sono a seguire. Si raccomanda la massima puntualità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RONE A: TARQUINIA – VETRALLA – VANN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16 MARZO ore 8,45  palestra LICEO “BURATTI” VITER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RALLA – VANNI</w:t>
      </w:r>
    </w:p>
    <w:p>
      <w:pPr>
        <w:pStyle w:val="Normal"/>
        <w:rPr/>
      </w:pPr>
      <w:r>
        <w:rPr>
          <w:sz w:val="24"/>
          <w:szCs w:val="24"/>
        </w:rPr>
        <w:t>VANNI – TARQUI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RALLA – TARQUINIA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GIRONE B: VASANELLO – SORIANO – CAPRAROLA – CIVITACASTELLANA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u w:val="single"/>
          <w:lang w:eastAsia="it-IT"/>
        </w:rPr>
        <w:t>19  MARZO ore 8,45</w:t>
      </w:r>
      <w:r>
        <w:rPr>
          <w:color w:val="000000"/>
          <w:sz w:val="24"/>
          <w:szCs w:val="24"/>
          <w:lang w:eastAsia="it-IT"/>
        </w:rPr>
        <w:t xml:space="preserve">  </w:t>
      </w:r>
      <w:r>
        <w:rPr>
          <w:color w:val="000000"/>
          <w:sz w:val="24"/>
          <w:szCs w:val="24"/>
          <w:u w:val="single"/>
          <w:lang w:eastAsia="it-IT"/>
        </w:rPr>
        <w:t>palestra IC"Monaci" SORIANO</w:t>
      </w:r>
      <w:r>
        <w:rPr>
          <w:color w:val="000000"/>
          <w:sz w:val="24"/>
          <w:szCs w:val="24"/>
          <w:lang w:eastAsia="it-IT"/>
        </w:rPr>
        <w:t>  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SORIANO - CAPRAROLA                                                       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VASANELLO – CAPRAROLA                                                     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SORIANO – CIVITACASTELLANA                                          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u w:val="single"/>
          <w:lang w:eastAsia="it-IT"/>
        </w:rPr>
        <w:t>24 MARZO ore 8,45  palestra IC IC"Monaci" SORIANO</w:t>
      </w:r>
      <w:r>
        <w:rPr>
          <w:color w:val="000000"/>
          <w:sz w:val="24"/>
          <w:szCs w:val="24"/>
          <w:lang w:eastAsia="it-IT"/>
        </w:rPr>
        <w:t>  </w:t>
      </w:r>
      <w:r>
        <w:rPr>
          <w:color w:val="000000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VASANELLO – SORIANO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VASANELLO - CIVITACASTELLANA</w:t>
      </w:r>
    </w:p>
    <w:p>
      <w:pPr>
        <w:pStyle w:val="Normal"/>
        <w:spacing w:lineRule="auto" w:line="240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CIVITACASTELLANA – CAPRAROLA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GIRONE C: TUSCANIA – GROTTE S. STEFANO – EGIDI</w:t>
      </w:r>
    </w:p>
    <w:p>
      <w:pPr>
        <w:pStyle w:val="Normal"/>
        <w:spacing w:lineRule="auto" w:line="240" w:before="0" w:after="120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  <w:t>11 marzo ore 8, 45 palestra Liceo “BURATTI” VITERBO</w:t>
      </w:r>
    </w:p>
    <w:p>
      <w:pPr>
        <w:pStyle w:val="Normal"/>
        <w:spacing w:lineRule="auto" w:line="240" w:before="0" w:after="12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EGIDI – TUSCANIA</w:t>
      </w:r>
    </w:p>
    <w:p>
      <w:pPr>
        <w:pStyle w:val="Normal"/>
        <w:spacing w:lineRule="auto" w:line="240" w:before="0" w:after="12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GROTTE S. STEFANO – TUSCANIA </w:t>
      </w:r>
    </w:p>
    <w:p>
      <w:pPr>
        <w:pStyle w:val="Normal"/>
        <w:spacing w:lineRule="auto" w:line="240" w:before="0" w:after="12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EGIDI – GROTTE S. STEFANO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it-IT"/>
        </w:rPr>
      </w:pPr>
      <w:r>
        <w:rPr>
          <w:rFonts w:cs="Arial" w:ascii="Arial" w:hAnsi="Arial"/>
          <w:sz w:val="24"/>
          <w:szCs w:val="24"/>
          <w:u w:val="single"/>
          <w:lang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RONE D: SUTRI – FANTAPPIE’ – MONTEFIASCONE – NEP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10  MARZO ore 8,45  palestra LICEO “BURATTI” VITER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NTAPPIE’ – SUTRI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I  – MONTEFIASCONE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EFIASCONE – FANTAPPIE’</w:t>
        <w:tab/>
        <w:tab/>
        <w:tab/>
      </w:r>
    </w:p>
    <w:p>
      <w:pPr>
        <w:pStyle w:val="Normal"/>
        <w:rPr/>
      </w:pPr>
      <w:r>
        <w:rPr>
          <w:sz w:val="24"/>
          <w:szCs w:val="24"/>
          <w:u w:val="single"/>
        </w:rPr>
        <w:t>14  MARZO ore 8,45  palestra LICEO “BURATTI” VITER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I - SUT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TRI – MONTEFIASC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I – FANTAPPIE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CCEDONO ALLE SEMIFINALI : </w:t>
      </w:r>
      <w:r>
        <w:rPr>
          <w:sz w:val="24"/>
          <w:szCs w:val="24"/>
          <w:u w:val="single"/>
        </w:rPr>
        <w:t xml:space="preserve">28 MARZO ore 9,00  palestra LICEO “BURATTI” VITERBO </w:t>
      </w:r>
    </w:p>
    <w:p>
      <w:pPr>
        <w:pStyle w:val="Normal"/>
        <w:tabs>
          <w:tab w:val="clear" w:pos="708"/>
          <w:tab w:val="left" w:pos="1905" w:leader="none"/>
          <w:tab w:val="center" w:pos="4819" w:leader="none"/>
        </w:tabs>
        <w:rPr/>
      </w:pPr>
      <w:r>
        <w:rPr>
          <w:b/>
          <w:sz w:val="24"/>
          <w:szCs w:val="24"/>
        </w:rPr>
        <w:tab/>
        <w:t>1^ CLASS.TA GIRONE  A            -          1^ CLASS.TA GIRONE 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^ CLASS.TA GIRONE B</w:t>
        <w:tab/>
        <w:t xml:space="preserve"> -        1^ CLASS.TA GIRONE 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FINALE: </w:t>
      </w:r>
      <w:r>
        <w:rPr>
          <w:sz w:val="24"/>
          <w:szCs w:val="24"/>
          <w:u w:val="single"/>
        </w:rPr>
        <w:t>31 MARZO  ore 9,00  palestra IPSIA “G. MARCONI (accanto al PALAZZETTO DELLO SPORT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IOCHI SPORTIVI STUDENTESCHI  -  PALLAVOL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 GRADO -  MASCH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B: Per ogni giornata, il 1°incontro è in programma alle ore 8,45, gli altri sono a seguire. Si raccomanda la massima puntualità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RONE A :CAPRAROLA  – RONCIGLIONE -  CIVITACASTELLAN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15  MARZO ore 8,45  palestra IC ”M.VIRGILI”RONCIGLIONE</w:t>
      </w:r>
    </w:p>
    <w:p>
      <w:pPr>
        <w:pStyle w:val="Normal"/>
        <w:rPr/>
      </w:pPr>
      <w:r>
        <w:rPr>
          <w:sz w:val="24"/>
          <w:szCs w:val="24"/>
        </w:rPr>
        <w:t>CAPRAROLA – CIVITACASTELL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VITACASTELLANA – RONCIGLIONE</w:t>
      </w:r>
    </w:p>
    <w:p>
      <w:pPr>
        <w:pStyle w:val="Normal"/>
        <w:rPr/>
      </w:pPr>
      <w:r>
        <w:rPr>
          <w:sz w:val="24"/>
          <w:szCs w:val="24"/>
        </w:rPr>
        <w:t>RONCIGLIONE – CAPRARO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RONE B : VASANELLO – SORIANO – CANEPIN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8 MARZO ore 8,45 palestra IC CANEP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SANELLO – CANEP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EPINA – SOR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RIANO – VASANEL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RONE C : TUSCANIA – GROTTE S. STEFANO – NEP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23 MARZO ore 8,45  palestra IPSIA “G. MARCONI” VITERBO (accanto al PALAZZETTO dello SPOR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TTE S. STEFANO – TUSC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PI – GROTTE S. STEF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SCANIA – NEP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RONE D : EGIDI – FANTAPPIE’ – VANN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24 MARZO ore 8,45  palestra IPSIA “G. MARCONI” VITERBO (accanto al PALAZZETTO dello SPOR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IDI – FANTAPPIE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NTAPPIE’ – VANNI</w:t>
      </w:r>
    </w:p>
    <w:p>
      <w:pPr>
        <w:pStyle w:val="Normal"/>
        <w:rPr/>
      </w:pPr>
      <w:r>
        <w:rPr>
          <w:sz w:val="24"/>
          <w:szCs w:val="24"/>
        </w:rPr>
        <w:t>VANNI – EGIDI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CCEDONO ALLE SEMIFINALI : </w:t>
      </w:r>
      <w:r>
        <w:rPr>
          <w:sz w:val="24"/>
          <w:szCs w:val="24"/>
          <w:u w:val="single"/>
        </w:rPr>
        <w:t xml:space="preserve">28  MARZO ore 9,00  palestra IPSIA “G. MARCONI”  VITERB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^ CLASS.TA GIRONE A       -           1^ CLASS.TA GIRONE 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^ CLASS.TA GIRONE C</w:t>
        <w:tab/>
        <w:t xml:space="preserve"> -        1^ CLASS.TA GIRONE 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FINALE: </w:t>
      </w:r>
      <w:r>
        <w:rPr>
          <w:sz w:val="24"/>
          <w:szCs w:val="24"/>
          <w:u w:val="single"/>
        </w:rPr>
        <w:t xml:space="preserve">31 MARZO  ore 10,30  palestra IPSIA “G. MARCON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11:00Z</dcterms:created>
  <dc:creator>M.I.U.R.</dc:creator>
  <dc:description/>
  <cp:keywords/>
  <dc:language>en-US</dc:language>
  <cp:lastModifiedBy>M.I.U.R.</cp:lastModifiedBy>
  <dcterms:modified xsi:type="dcterms:W3CDTF">2011-03-09T09:21:00Z</dcterms:modified>
  <cp:revision>4</cp:revision>
  <dc:subject/>
  <dc:title>GIOCHI SPORTIVI STUDENTESCHI  -  PALLAVOLO</dc:title>
</cp:coreProperties>
</file>