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GIOCHI SPORTIVI STUDENTESCHI 2010/11 – PALLAVOLO I GRAD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31 marzo 2011 -  Categoria Femminil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 “ Scriattoli” - VETRAL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Dante Alighieri” - Civitacastellan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   -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L. Fantappiè”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-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P. Egidi”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 xml:space="preserve">31marzo 2011 -  Categoria Maschil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1° class.to 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>CAMPIONE PROVINCI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I Ridolfi” - Tusc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2° class.t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 “M Virgili” - Roncigl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Semifinalis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:         -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“ Fantappiè”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  <w:t>IC Vasan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0"/>
        </w:tabs>
        <w:ind w:left="22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25:00Z</dcterms:created>
  <dc:creator>user</dc:creator>
  <dc:description/>
  <cp:keywords/>
  <dc:language>en-US</dc:language>
  <cp:lastModifiedBy>user</cp:lastModifiedBy>
  <dcterms:modified xsi:type="dcterms:W3CDTF">2011-04-01T09:49:00Z</dcterms:modified>
  <cp:revision>7</cp:revision>
  <dc:subject/>
  <dc:title/>
</cp:coreProperties>
</file>