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widowControl/>
        <w:rPr/>
      </w:pPr>
      <w:r>
        <w:rPr/>
        <w:t>BEACH VOLLEY</w:t>
      </w:r>
      <w:r>
        <w:rPr>
          <w:lang w:val="en-US" w:eastAsia="en-US"/>
        </w:rPr>
        <w:drawing>
          <wp:inline distT="0" distB="0" distL="0" distR="0">
            <wp:extent cx="581025" cy="5816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50" t="3672" r="81257" b="6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widowControl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Composizione delle squadr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ni squadra è composta da 2 giocatori in camp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È previsto l'uso di un'eventuale riserva che potrà sostituire il giocatore titolare solo ad inizio dell'incontro oppure, nel caso sostituisca un giocatore infortunato, in qualsiasi momento ed una sola volt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Impianti e attrezzatur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terreno di gioco è un rettangolo di m 16 x 8, circondato da una zona libera larga almeno 3 metri in ogni part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 spazio di gioco libero, che è quello al di sopra della superficie di gioco, deve essere libero da ogni ostacolo con un'altezza di almeno 7 metr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rete deve essere posta alle seguenti altezze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Maschi Femmi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tegoria Allievi mt. 2,35 mt. 2,10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tegoria Juniores mt. 2,43 mt. 2,24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alloni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' consentito l'uso di vari tipi di pallone da beach volley, di cuoio soffice o sintetico che non assorba umidità e che si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tilizzabile anche sotto la pioggia, purché vengano rispettate le seguenti dimensioni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rconferenza da cm 66 a cm 68, peso da gr. 260 a gr. 280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istema di punteggio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gara è vinta dalla squadra che si aggiudica due set. Un set (eccetto il 3° decisivo set) è vinto dalla squadra che per prima consegue 21 punti con uno scarto di almeno due punti. In caso di 20 punti pari, il gioco continua fino a conseguire lo scarto di due punti (22-20, 23-21 etc.). Nel caso di punteggio 1-1 pari, il set decisivo (3°) è giocato a 15 punti con uno scarto di almeno due punti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esigenze organizzative può essere adottato un sistema di punteggio di 1 seta 21, con le modalità di cui sopr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ni qualvolta una squadra sbaglia un servizio, o sbaglia nel colpire la palla o commette qualsiasi altro tipo di fallo, la squadra avversaria conquista un punto con una delle seguenti conseguenze: se la squadra avversaria era al servizio, conquista un punto e continua a servire, se la squadra avversaria era a ricevere, guadagna il diritto a servire e conquist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che un punt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mpi di riposo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ni squadra ha diritto di richiedere 1 tempo di riposo per ciascun set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mbi di campo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squadre cambiano campo dopo ogni 7 punti giocati nel 1° e 2° set ed ogni 5 punti nel 3° set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tervalli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'intervallo tra un set e l'altro ha la durata di 1 minuto. Durante l'intervallo, prima del set decisivo effettua un nuovo sorteggi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rmula di svolgimento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ni Commissione organizzatrice adotterà le formule di gioco che riterrà più idonee in relazione a condizioni ambientali e numero di partecipanti, conformandosi, quando possibile, a quelle proposte dalla Fipav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iferimento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non previsto nel presente Regolamento, vige il regolamento tecnico della FIPAV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I tornei di Beach Volley denominati </w:t>
      </w:r>
      <w:r>
        <w:rPr>
          <w:rFonts w:cs="Times New Roman" w:ascii="Times New Roman" w:hAnsi="Times New Roman"/>
          <w:bCs/>
        </w:rPr>
        <w:t xml:space="preserve">“Beach’nd School” </w:t>
      </w:r>
      <w:r>
        <w:rPr>
          <w:rFonts w:cs="Times New Roman" w:ascii="Times New Roman" w:hAnsi="Times New Roman"/>
        </w:rPr>
        <w:t>organizzati dalla FIPAV, qualora le modalità di svolgimento siano conformi alla presente scheda tecnica, possono costituire la fase Provinciale del torneo Beach Volley dei Campionati Studentesch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,Bold" w:hAnsi="Garamond,Bold" w:eastAsia="Times New Roman" w:cs="Garamond,Bold"/>
      <w:color w:val="auto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tecnica BEACH VOLL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22:56:00Z</dcterms:created>
  <dc:creator>Falcioni</dc:creator>
  <dc:description/>
  <cp:keywords/>
  <dc:language>en-US</dc:language>
  <cp:lastModifiedBy>Falcioni</cp:lastModifiedBy>
  <dcterms:modified xsi:type="dcterms:W3CDTF">2017-04-20T22:57:00Z</dcterms:modified>
  <cp:revision>1</cp:revision>
  <dc:subject/>
  <dc:title/>
</cp:coreProperties>
</file>