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64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64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 :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Unica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stitu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28.02.2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isci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F VT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nno Nascita  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Unica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stitu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28.02.202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isci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F VT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80.3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 :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Unica 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stitu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 28.02.2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isci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F VT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nno Nascita  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Unica 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stitu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 28.02.202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isci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F VT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8639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863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 :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Unica 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stitu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28.02.2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isci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F V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nno Nascita 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Unica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ciet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28.02.2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isci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F V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680.25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 :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Unica F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stitu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 28.02.2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isci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F VT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nno Nascita  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Unica 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ciet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 28.02.2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isci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F VT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1:00Z</dcterms:created>
  <dc:creator>Utente</dc:creator>
  <dc:description/>
  <cp:keywords/>
  <dc:language>en-US</dc:language>
  <cp:lastModifiedBy>PROIETTI ANGELA</cp:lastModifiedBy>
  <cp:lastPrinted>2019-03-21T19:41:00Z</cp:lastPrinted>
  <dcterms:modified xsi:type="dcterms:W3CDTF">2025-02-07T07:21:00Z</dcterms:modified>
  <cp:revision>2</cp:revision>
  <dc:subject/>
  <dc:title/>
</cp:coreProperties>
</file>