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>Prot. n. 9036</w:t>
        <w:tab/>
        <w:tab/>
        <w:tab/>
        <w:tab/>
        <w:tab/>
        <w:tab/>
        <w:tab/>
        <w:tab/>
        <w:t>Viterbo, 29 novembr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 primo e secondo cic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tali e Paritar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“Danzando per la vita a Natale” – 7° Edizion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La sezione provinciale dell’A.D.M.O (Associazione Donatori Midollo Osseo), in collaborazione con “Città di Viterbo – 5° Circoscrizione” e l’U.S.P. - Ufficio Coordinamento Educazione Fisica, organizzano per il 7° anno un saggio spettacolo denominato:  “ Danzando per la vita a Natale” il giorno </w:t>
      </w:r>
      <w:r>
        <w:rPr>
          <w:b/>
          <w:bCs/>
        </w:rPr>
        <w:t xml:space="preserve">18 dicembre alle ore 21,00 </w:t>
      </w:r>
      <w:r>
        <w:rPr/>
        <w:t>presso il PalaMalè di Viterbo.</w:t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rPr/>
      </w:pPr>
      <w:r>
        <w:rPr/>
        <w:tab/>
        <w:t xml:space="preserve">Il </w:t>
      </w:r>
      <w:r>
        <w:rPr>
          <w:b/>
          <w:bCs/>
        </w:rPr>
        <w:t xml:space="preserve">18 dicembre dalle ore 08,30 alle 13,00 </w:t>
      </w:r>
      <w:r>
        <w:rPr/>
        <w:t>effettueranno le prove generali al Palasport di Viterbo gli Istituti che hanno aderito all’iniziativa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.T.C. “P. Savi”</w:t>
        <w:tab/>
        <w:tab/>
        <w:tab/>
        <w:t>Viterbo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Liceo Linguistico “Merlini”</w:t>
        <w:tab/>
        <w:tab/>
        <w:t>Viterbo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Liceo Classico “M. Buratti”</w:t>
        <w:tab/>
        <w:tab/>
        <w:t>Viterbo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.P.S.S.C.T. “F. Orioli”</w:t>
        <w:tab/>
        <w:tab/>
        <w:t>Viterbo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Scuola Elementare “P.mo Sangue”</w:t>
        <w:tab/>
        <w:t>Viterbo</w:t>
      </w:r>
    </w:p>
    <w:p>
      <w:pPr>
        <w:pStyle w:val="BodyTex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0" w:firstLine="708"/>
        <w:rPr>
          <w:b/>
          <w:b/>
          <w:bCs/>
        </w:rPr>
      </w:pPr>
      <w:r>
        <w:rPr>
          <w:b/>
          <w:bCs/>
        </w:rPr>
        <w:t>N.B. : non si accettano ulteriori adesioni alla manifestazione</w:t>
      </w:r>
    </w:p>
    <w:p>
      <w:pPr>
        <w:pStyle w:val="BodyTex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0" w:firstLine="360"/>
        <w:rPr/>
      </w:pPr>
      <w:r>
        <w:rPr/>
        <w:t>Visti i fini altamente sociali dell’iniziativa si invitano le SS.LL. , gli insegnanti e gli alunni delle scuole di ogni ordine e grado, ad assistere alla suddetta manifes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E-mail</w:t>
        <w:tab/>
        <w:tab/>
        <w:tab/>
        <w:tab/>
      </w:r>
      <w:r>
        <w:rPr>
          <w:rStyle w:val="WWHyperlink"/>
          <w:b/>
          <w:bCs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ind w:left="212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43:00Z</dcterms:created>
  <dc:creator>M.I.U.R.</dc:creator>
  <dc:description/>
  <dc:language>en-US</dc:language>
  <cp:lastModifiedBy>END USER</cp:lastModifiedBy>
  <cp:lastPrinted>2003-02-04T12:21:00Z</cp:lastPrinted>
  <dcterms:modified xsi:type="dcterms:W3CDTF">2006-11-29T08:43:00Z</dcterms:modified>
  <cp:revision>2</cp:revision>
  <dc:subject/>
  <dc:title> </dc:title>
</cp:coreProperties>
</file>