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 2129/1</w:t>
        <w:tab/>
        <w:tab/>
        <w:tab/>
        <w:tab/>
        <w:tab/>
        <w:tab/>
        <w:tab/>
        <w:tab/>
        <w:tab/>
        <w:tab/>
        <w:tab/>
        <w:t>27/05/2014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ab/>
        <w:tab/>
      </w:r>
      <w:r>
        <w:rPr>
          <w:sz w:val="22"/>
          <w:szCs w:val="22"/>
        </w:rPr>
        <w:t>il C.C.N.L. 2006/2009 del 29.11.2007 del comparto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’ O.M. n. 446 del 22.07.1997 contenente le disposizioni riguardanti il rapporto di lavoro a tempo parziale del personale della scuola ed in particolare l’art.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A</w:t>
        <w:tab/>
        <w:tab/>
        <w:tab/>
      </w:r>
      <w:r>
        <w:rPr>
          <w:sz w:val="22"/>
          <w:szCs w:val="22"/>
        </w:rPr>
        <w:t>l’ O.M. n. 55 del 13.02.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dotazione organica assegnata dall’ USR Lazio relativamente al personale docente di ogni ordine e grado per l’anno scolastico 2014/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CONSIDERATO</w:t>
        <w:tab/>
        <w:t>c</w:t>
      </w:r>
      <w:r>
        <w:rPr>
          <w:sz w:val="22"/>
          <w:szCs w:val="22"/>
        </w:rPr>
        <w:t>he il numero dei beneficiari del contratto di lavoro a tempo parziale è determinato in ragione del 25% della dotazione organica provin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1 -</w:t>
      </w:r>
      <w:r>
        <w:rPr>
          <w:sz w:val="22"/>
          <w:szCs w:val="22"/>
        </w:rPr>
        <w:t xml:space="preserve">  E’ determinato l’elenco dei beneficiari del contratto a tempo parziale per l’a.s. 201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DELL’INFANZIA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i Natal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Cateri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tti Antonell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scia Maria Eli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re Daniel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ara Dari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 An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Eli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ddi Maria Est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etti Angel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 Emanuela Agnes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erini Elizabhe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i Stefan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 Valer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lli Stefani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UOLA SECONDARIA  I GRAD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geletti Maria Ele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tarocca Mar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i Manu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coni Luig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 Maria P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gata Cather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Monache Va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ofi Anna 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a Sand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oli Ri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rbuta Dani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ano Pietro Paolo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i Mariel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a Iv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Car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cchini Lucia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cchi Ire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astrelli Crist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ni Gians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onesi Elisabetta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ani Silv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carelli Annali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SECONDARIA  II° GRAD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o Dora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occi Alessand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glini Tizi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a Car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Manu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etti Maria Tere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ò Nad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y Pao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ici Claud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o Patriz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obello Claud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arelli Aless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nini Giusepp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ciarelli Claud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ta M. Matil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lli Fran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tti Ange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nza Andre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Ces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assa M. Ri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rco Ma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i La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etti Rober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llini Car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ini Nic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Fab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tti A. Vitto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 Concet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rimino Mar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cci Giusep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re Antonio Giovan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ato Tomm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ini Stefa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oni Pa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bianco Sand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iuta Vi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cchi M. Dani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pi Mar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Patriz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eri Rober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Antonel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ico Ma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Elisabet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ne Nicola 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lli Lui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i Giorg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ri Danie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t. 2 -</w:t>
      </w:r>
      <w:r>
        <w:rPr>
          <w:sz w:val="22"/>
          <w:szCs w:val="22"/>
        </w:rPr>
        <w:t xml:space="preserve">  E’ determinato l’elenco dei docenti che rientrano  </w:t>
      </w:r>
      <w:r>
        <w:rPr>
          <w:b/>
          <w:sz w:val="22"/>
          <w:szCs w:val="22"/>
        </w:rPr>
        <w:t>a tempo pie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nita Simo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I°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8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 Ev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ini Lian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lli Lu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 II°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Loggia Alessand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obelli Paol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Daniele Per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Dirigenti delle Istituzioni Scolast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rovincia di                VITER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Ragioneria Territoriale dello Stato – VITER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O.SS. della Scuola – VITER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RP- SITO –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5054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14° Ambito Territoriale per la Provincia di Viterb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English111 Adagio BT" w:ascii="English111 Adagio BT" w:hAnsi="English111 Adagio BT"/>
        <w:sz w:val="28"/>
        <w:szCs w:val="28"/>
      </w:rPr>
      <w:t xml:space="preserve">Via del Paradiso, 4 – 01100 Viterbo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uspvt@postacert.istruzione.it</w:t>
      </w:r>
    </w:hyperlink>
    <w:r>
      <w:rPr>
        <w:rFonts w:cs="Book Antiqua" w:ascii="Book Antiqua" w:hAnsi="Book Antiqua"/>
        <w:sz w:val="20"/>
        <w:szCs w:val="20"/>
      </w:rPr>
      <w:t xml:space="preserve"> - E-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</w:rPr>
        <w:t>usp.vt@.istruzione.it</w:t>
      </w:r>
    </w:hyperlink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</w:t>
    </w:r>
    <w:r>
      <w:rPr>
        <w:rFonts w:cs="Book Antiqua" w:ascii="Book Antiqua" w:hAnsi="Book Antiqua"/>
        <w:sz w:val="20"/>
        <w:szCs w:val="20"/>
        <w:lang w:val="en-GB"/>
      </w:rPr>
      <w:t xml:space="preserve">Tel.: 0761/2971 - C.F.:  80011930569 - </w:t>
    </w:r>
    <w:r>
      <w:rPr>
        <w:rFonts w:eastAsia="Wingdings" w:cs="Wingdings" w:ascii="Wingdings" w:hAnsi="Wingdings"/>
        <w:sz w:val="20"/>
        <w:szCs w:val="20"/>
      </w:rPr>
      <w:t></w:t>
    </w:r>
    <w:r>
      <w:rPr>
        <w:rFonts w:cs="Book Antiqua" w:ascii="Book Antiqua" w:hAnsi="Book Antiqua"/>
        <w:sz w:val="20"/>
        <w:szCs w:val="20"/>
        <w:lang w:val="en-GB"/>
      </w:rPr>
      <w:t xml:space="preserve"> www.provveditoratostudiviterbo.it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vt@postacert.istruzione.it" TargetMode="External"/><Relationship Id="rId3" Type="http://schemas.openxmlformats.org/officeDocument/2006/relationships/hyperlink" Target="mailto:usp.vt@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0:00Z</dcterms:created>
  <dc:creator>Segreteria Direttore</dc:creator>
  <dc:description/>
  <cp:keywords/>
  <dc:language>en-US</dc:language>
  <cp:lastModifiedBy>M.I.U.R.</cp:lastModifiedBy>
  <cp:lastPrinted>2014-05-26T11:09:00Z</cp:lastPrinted>
  <dcterms:modified xsi:type="dcterms:W3CDTF">2014-05-27T09:15:00Z</dcterms:modified>
  <cp:revision>9</cp:revision>
  <dc:subject/>
  <dc:title>Carta intestata </dc:title>
</cp:coreProperties>
</file>