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DA DI RILEVAZIONE DELLO STATO DELLE BIBLIOTECHE SCOLAST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ca scolastica di 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zata/implementata grazie al Progetto 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tro…………………………………………………………………………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azio dedicato: mq   ………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interno all’edificio scolastico O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In altro edificio                       O 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complessivo  di record (libri, riviste, testi di consultazione, vhs, dvd, ecc.)…………………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etodo di  Catalogazione cartacea:                 Dewey        O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altro …………………                      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talogazione informatizzata :           programma elaborato in proprio           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iride                             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ebina                                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Altro…………………………………………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alogo in rete con altre biblioteche  (S/N) 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 si, quali? 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bliotecario                          O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 dedicato                   O    In questo caso, per n. ore settimanali…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cuola dispone di sala lettura  (S/N) ………….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ffale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aperto    O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chiuso    O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tito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solo interno           O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interno ed esterno  O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dei prestiti in un anno scolastico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ai docenti………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agli studenti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ai lettori esterni……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a di altre biblioteche sul territorio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invio scheda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11:00Z</dcterms:created>
  <dc:creator>orte1</dc:creator>
  <dc:description/>
  <cp:keywords/>
  <dc:language>en-US</dc:language>
  <cp:lastModifiedBy>M.I.U.R.</cp:lastModifiedBy>
  <dcterms:modified xsi:type="dcterms:W3CDTF">2006-10-19T09:47:00Z</dcterms:modified>
  <cp:revision>6</cp:revision>
  <dc:subject/>
  <dc:title>SCHEDA DI RILEVAZIONE DELLO STATO DELLE BIBLIOTECHE SCOLASTICHE</dc:title>
</cp:coreProperties>
</file>