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LENDARIO CORSO DI FOR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urbi dell’attenzione con iperattività</w:t>
      </w:r>
    </w:p>
    <w:p>
      <w:pPr>
        <w:pStyle w:val="Normal"/>
        <w:jc w:val="center"/>
        <w:rPr/>
      </w:pPr>
      <w:r>
        <w:rPr>
          <w:sz w:val="32"/>
          <w:szCs w:val="32"/>
        </w:rPr>
        <w:t>Ufficio Scolastico Provinciale di Viterb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zione Scolastica sede del corso  – IPSSCT “F. Orioli”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tore del corso – Prof. Luigi Val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alendario degli incon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aprile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almisci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zione e relazionalit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aggio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almisci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zione e relazionalit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aggio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Renato Donfrances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 su disabilit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aggio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Renato Donfrances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 su disabilit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maggio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almisci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zione e relazionalit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aggio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almisci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zione e relazionalit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aggio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almisci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zione e relazionalit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tembre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Ugo Lon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didattiche - Tecnologie informatich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ettembre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Ugo Lon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didattiche - Tecnologie informatich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settembre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Ugo Lon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didattiche - Tecnologie informatich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settembre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Ugo Lon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didattiche - Tecnologie informatich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settembre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Ugo Lon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didattiche - Tecnologie informatich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ottobre 2007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Marcel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e didattica differenziata e special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ottobre 2007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Marcel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e didattica differenziata e special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ottobre 2007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Marcel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e didattica differenziata e special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ottobre 2007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Marcel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e didattica differenziata e special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ottobre 2007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Marcel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e didattica differenziata e special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novembre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aola Maggi- Prof. Vincenzo Palmisciano- Prof. Ugo Lon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ruzione di un percorso scolastico in relazione al progetto di vita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re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aola Magg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di vita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novembre 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aola Magg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di vi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ETTORE DEL CORSO</w:t>
      </w:r>
    </w:p>
    <w:p>
      <w:pPr>
        <w:pStyle w:val="Normal"/>
        <w:jc w:val="center"/>
        <w:rPr/>
      </w:pPr>
      <w:r>
        <w:rPr/>
        <w:t>Luigi Valente</w:t>
      </w:r>
    </w:p>
    <w:sectPr>
      <w:type w:val="nextPage"/>
      <w:pgSz w:w="11906" w:h="16838"/>
      <w:pgMar w:left="567" w:right="425" w:gutter="567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dz-B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17:00Z</dcterms:created>
  <dc:creator>M.I.U.R.</dc:creator>
  <dc:description/>
  <cp:keywords/>
  <dc:language>en-US</dc:language>
  <cp:lastModifiedBy>M.I.U.R.</cp:lastModifiedBy>
  <dcterms:modified xsi:type="dcterms:W3CDTF">2007-04-16T11:10:00Z</dcterms:modified>
  <cp:revision>4</cp:revision>
  <dc:subject/>
  <dc:title>CALENDARIO CORSO DI FORMAZIONE –</dc:title>
</cp:coreProperties>
</file>