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A PUBBLICA ISTRUZIONE</w:t>
      </w:r>
    </w:p>
    <w:p>
      <w:pPr>
        <w:pStyle w:val="Nomesociet"/>
        <w:spacing w:lineRule="atLeast" w:line="240"/>
        <w:ind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Centro Servizi Amministrativi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</w:rPr>
        <w:t>Via del Paradiso, 4</w:t>
      </w:r>
      <w:r>
        <w:rPr>
          <w:b/>
          <w:i/>
          <w:spacing w:val="1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</w:rPr>
        <w:t xml:space="preserve"> </w:t>
      </w:r>
      <w:r>
        <w:rPr>
          <w:b/>
          <w:spacing w:val="1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</w:rPr>
        <w:t xml:space="preserve"> 0761.345742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</w:rPr>
        <w:t xml:space="preserve"> csa.vt@istruzione.it 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</w:t>
        <w:tab/>
        <w:t xml:space="preserve"> 7500</w:t>
        <w:tab/>
        <w:tab/>
        <w:tab/>
        <w:tab/>
        <w:tab/>
        <w:tab/>
        <w:tab/>
        <w:tab/>
        <w:t>Viterbo, 13/09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- Ai Dirigenti Scolastici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delle scuole statali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e non statali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della Provincia di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VITERBO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- A tutte le scuole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statali e non statali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della Provincia di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VITERBO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Incontro pubblico con i Dirigenti scolast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La Provincia di Viterbo, assessorato Ambiente, e questo Ufficio scolastico provinciale stanno concludendo un protocollo d’intesa relativo a proposte didattiche per le scuole, elaborate dai due laboratori di Educazione ambientale di Viterbo e di Bolse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rtanto le SS.LL. sono invitate ad una Conferenza di servizio che si terrà il giorno 20/09/2006 alle ore 9,00 presso la Sala conferenze della Provincia, in via Saffi 39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n particolare, con l’occasione, si tratterà anche del progetto FORSU, relativo alla distribuzione alle istituzioni scolastiche di compostier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 considerazione delle alte finalità dell’iniziativa, si pregano le SS.LL. di partecipare all’incontro e di far partecipare il docente referente della scuo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Dott.ssa </w:t>
      </w:r>
      <w:r>
        <w:rPr>
          <w:i/>
          <w:sz w:val="24"/>
          <w:szCs w:val="24"/>
        </w:rPr>
        <w:t>Roberta</w:t>
      </w:r>
      <w:r>
        <w:rPr>
          <w:sz w:val="24"/>
          <w:szCs w:val="24"/>
        </w:rPr>
        <w:t xml:space="preserve"> BERN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6:29:00Z</dcterms:created>
  <dc:creator>Ministero Pubblica Istruzione</dc:creator>
  <dc:description/>
  <cp:keywords/>
  <dc:language>en-US</dc:language>
  <cp:lastModifiedBy>M.I.U.R.</cp:lastModifiedBy>
  <cp:lastPrinted>2006-09-13T08:28:00Z</cp:lastPrinted>
  <dcterms:modified xsi:type="dcterms:W3CDTF">2006-09-13T06:59:00Z</dcterms:modified>
  <cp:revision>5</cp:revision>
  <dc:subject/>
  <dc:title> 	</dc:title>
</cp:coreProperties>
</file>